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pt-BR"/>
        </w:rPr>
      </w:pPr>
      <w:r>
        <w:rPr>
          <w:caps/>
          <w:sz w:val="28"/>
          <w:lang w:val="pt-BR"/>
        </w:rPr>
        <w:t>COMO PREPARAR UM TRABALHO COMPLETO PARA O X CONGRESSO BRASILEIRO DE TERMODINÂMICA APLICADA, CBTERMO 2019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eiro P. Autor</w:t>
      </w:r>
      <w:r>
        <w:rPr>
          <w:sz w:val="24"/>
          <w:vertAlign w:val="superscript"/>
        </w:rPr>
        <w:t>1</w:t>
      </w:r>
      <w:r>
        <w:rPr>
          <w:sz w:val="24"/>
        </w:rPr>
        <w:t>, Segundo S. Autor</w:t>
      </w:r>
      <w:r>
        <w:rPr>
          <w:sz w:val="24"/>
          <w:vertAlign w:val="superscript"/>
        </w:rPr>
        <w:t>1*</w:t>
      </w:r>
      <w:r>
        <w:rPr>
          <w:sz w:val="24"/>
        </w:rPr>
        <w:t>, Terceiro T. Autor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>Instituto de Química, Universidade do Estado do Rio de Janeiro, Rio de Janeiro, RJ, Brasil</w:t>
      </w:r>
    </w:p>
    <w:p>
      <w:pPr>
        <w:pStyle w:val="Normal"/>
        <w:jc w:val="center"/>
        <w:rPr>
          <w:lang w:val="es-AR"/>
        </w:rPr>
      </w:pPr>
      <w:r>
        <w:rPr>
          <w:vertAlign w:val="superscript"/>
          <w:lang w:val="es-AR"/>
        </w:rPr>
        <w:t>2</w:t>
      </w:r>
      <w:r>
        <w:rPr>
          <w:lang w:val="es-AR"/>
        </w:rPr>
        <w:t xml:space="preserve"> Department of Chemical Engineering, University, Country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*Autor para correspondência: segundo.autor@mail.com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tabs>
          <w:tab w:val="clear" w:pos="567"/>
        </w:tabs>
        <w:rPr>
          <w:lang w:val="pt-BR"/>
        </w:rPr>
      </w:pPr>
      <w:r>
        <w:rPr>
          <w:lang w:val="pt-BR"/>
        </w:rPr>
        <w:t xml:space="preserve">O trabalho completo para o X Congresso Brasileiro de Termodinâmica Aplicada, CBTermo 2019, pode ser escrito em inglês ou em português. O formato deve estar em papel tamanho A4, com margens de 2,5 cm nas quatro direções, superior, inferior, esquerda e direita. Usar fonte Times New Roman em todo o texto, variando o tamanho e o estilo de acordo com o exposto a seguir: título – tamanho 14 e estilo negrito; nome dos autores – tamanho 12 e estilo normal; endereço dos autores – tamanho 10 e estilo normal; resumo – tamanho 12 e estilo normal; cabeçalho das seções – tamanho 12 e estilo negrito; cabeçalho das subseções – tamanho 12 e estilo itálico. O tamanho máximo do trabalho deve ser de 8 (oito) páginas, não numeradas. </w:t>
      </w:r>
    </w:p>
    <w:p>
      <w:pPr>
        <w:pStyle w:val="TextBodyIndent"/>
        <w:tabs>
          <w:tab w:val="clear" w:pos="567"/>
        </w:tabs>
        <w:rPr>
          <w:lang w:val="pt-BR"/>
        </w:rPr>
      </w:pPr>
      <w:r>
        <w:rPr>
          <w:lang w:val="pt-BR"/>
        </w:rPr>
        <w:t xml:space="preserve">Quando todos os autores pertencem à mesma instituição não é necessário usar sobrescritos numerados após os nomes. O título, os nomes dos autores e os endereços devem ser centralizados. </w:t>
      </w:r>
    </w:p>
    <w:p>
      <w:pPr>
        <w:pStyle w:val="TextBodyIndent"/>
        <w:tabs>
          <w:tab w:val="clear" w:pos="567"/>
        </w:tabs>
        <w:rPr>
          <w:lang w:val="pt-BR"/>
        </w:rPr>
      </w:pPr>
      <w:r>
        <w:rPr>
          <w:lang w:val="pt-BR"/>
        </w:rPr>
        <w:t xml:space="preserve">O texto deve ser digitado no alinhamento justificado, espaçamento simples, sem linhas de separação entre os diferentes parágrafos. Deve haver uma linha de separação entre o título e os nomes dos autores, nenhuma linha de separação entre os autores e os endereços, e duas linhas de separação entre os endereços e o texto do resumo. Não usar tabulações no início das linhas. Não incluir tabelas, figuras ou referências bibliográficas no resumo. Inserir de três a cinco palavras-chave após o texto do resumo, com uma linha de separação entre eles. As palavras-chave devem ser escritas em letras minúsculas e separadas por vírgula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vras-chave: primeira palavra, segunda palavra, terceira palavra, quarta palav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ção 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balho deve ter uma estrutura padrão, dividido em seções não numeradas e (quando for necessário) subseções. As seções devem incluir: Introdução, Metodologia, Resultados e Discussão, Conclusão e Referências Bibliográficas. Dentro da seção Metodologia podem ser incluídas diversas subseções, como Fundamentos Teóricos, Materiais, Equipamentos, Modelagem, etc., dependendo do caráter do trabalho e de acordo com a opção e experiência do autor. Uma seção Agradecimentos pode também ser incluída, entre a Conclusão e as Referências Bibliográf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bseção 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subseções servem para delimitar, dentro de uma seção principal, diversos itens que precisam ficar separados. São especialmente úteis para organizar o material da seção Metodologia, mas podem ser usadas em outras partes também, sempre de acordo com a opção do aut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mato das equaçõ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r fonte Times New Roman, tamanho 12, estilo itálico, alinhamento justificado, com numeração à direita, como no seguinte exempl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exp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alc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k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exp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k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alc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</m:e>
            </m:nary>
          </m:e>
        </m:nary>
      </m:oMath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mato das tabel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ar fonte Times New Roman, tamanho 12. A tabela deve ser centralizada. O cabeçalho da tabela deve ser autoexplicativo e conciso</w:t>
      </w:r>
      <w:r>
        <w:rPr>
          <w:sz w:val="24"/>
          <w:szCs w:val="24"/>
        </w:rPr>
        <w:t>. Podem ser usadas notas ao pé da tabela para esclarecimentos. Para as notas, usar tamanho 10. As unidades de medida correspondentes a todos os termos deverão ser claramente indicadas, preferencialmente no S.I. Não</w:t>
      </w:r>
      <w:r>
        <w:rPr>
          <w:sz w:val="24"/>
        </w:rPr>
        <w:t xml:space="preserve"> usar linhas verticais, como no seguinte exemp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DTableTitle"/>
        <w:spacing w:lineRule="auto" w:line="240" w:before="0" w:after="0"/>
        <w:rPr/>
      </w:pPr>
      <w:r>
        <w:rPr/>
        <w:t>Table 1. Experimental data of liquid-liquid phase equilibrium for ternary systems composed of oleic acid (1) + water (2) + 1-octanol (8) at temperature of 313.15 K and 1 atm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900"/>
        <w:gridCol w:w="594"/>
        <w:gridCol w:w="900"/>
        <w:gridCol w:w="900"/>
        <w:gridCol w:w="900"/>
        <w:gridCol w:w="594"/>
        <w:gridCol w:w="900"/>
        <w:gridCol w:w="900"/>
        <w:gridCol w:w="900"/>
      </w:tblGrid>
      <w:tr>
        <w:trPr/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verall composition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rganic phas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/>
            </w:pPr>
            <w:r>
              <w:rPr>
                <w:lang w:eastAsia="pt-BR"/>
              </w:rPr>
              <w:t>Aqueous phase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Oleic acid (1) + water (2) + 1-octanol 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/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996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0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1003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815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14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1695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7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19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5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501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87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1094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2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1999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66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138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29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000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759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9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20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4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002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5867</w:t>
            </w:r>
          </w:p>
        </w:tc>
        <w:tc>
          <w:tcPr>
            <w:tcW w:w="594" w:type="dxa"/>
            <w:tcBorders/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135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537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3273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26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2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7051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99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before="0" w:after="0"/>
              <w:jc w:val="center"/>
              <w:rPr/>
            </w:pPr>
            <w:r>
              <w:rPr/>
              <w:t>0.0048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números nas tabelas devem ser alinhados à dire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to das figur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figuras podem ser coloridas e devem ser inseridas no corpo do trabalho, centralizadas e ter um tamanho e uma resolução que permitam uma boa visualização, sem exceder o tamanho limitado pelas margens da página. As figuras devem ser inseridas tão próximas quanto possível das citações, no texto, sobre elas.  A legenda da figura deve ser autoexplicativa e conter todos os símbolos usados na figura. Veja os seguintes exemp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sreferencenonumber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5460365" cy="325755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sreferencenonumber"/>
        <w:spacing w:lineRule="auto" w:line="360"/>
        <w:jc w:val="center"/>
        <w:rPr>
          <w:sz w:val="24"/>
          <w:szCs w:val="24"/>
          <w:lang w:val="pt-BR" w:eastAsia="en-US"/>
        </w:rPr>
      </w:pPr>
      <w:r>
        <w:rPr>
          <w:rStyle w:val="ElscaptionChar"/>
          <w:sz w:val="24"/>
          <w:szCs w:val="24"/>
          <w:lang w:val="pt-BR" w:eastAsia="en-US"/>
        </w:rPr>
        <w:t>Figura 1. Configuração da planta com duas colun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"/>
        <w:tabs>
          <w:tab w:val="clear" w:pos="425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/>
        <w:drawing>
          <wp:inline distT="0" distB="0" distL="0" distR="0">
            <wp:extent cx="5814060" cy="405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4"/>
          <w:highlight w:val="yellow"/>
          <w:lang w:val="en-US" w:eastAsia="en-US"/>
        </w:rPr>
      </w:pPr>
      <w:r>
        <w:rPr>
          <w:rFonts w:cs="Times New Roman"/>
          <w:b w:val="false"/>
          <w:sz w:val="24"/>
          <w:highlight w:val="yellow"/>
          <w:lang w:val="en-US" w:eastAsia="en-US"/>
        </w:rPr>
      </w:r>
    </w:p>
    <w:p>
      <w:pPr>
        <w:pStyle w:val="TextBody"/>
        <w:tabs>
          <w:tab w:val="clear" w:pos="425"/>
          <w:tab w:val="left" w:pos="567" w:leader="none"/>
        </w:tabs>
        <w:rPr/>
      </w:pPr>
      <w:r>
        <w:rPr>
          <w:b w:val="false"/>
          <w:szCs w:val="24"/>
          <w:lang w:val="en-US" w:eastAsia="en-US"/>
        </w:rPr>
        <w:t xml:space="preserve">Figure 2. Experimental (black) and NRTL-calculated (red) LLE data (mass fraction) for water + phenol + tert-butanol at 25 </w:t>
      </w:r>
      <w:r>
        <w:rPr>
          <w:rFonts w:cs="Symbol" w:ascii="Symbol" w:hAnsi="Symbol"/>
          <w:b w:val="false"/>
          <w:szCs w:val="24"/>
          <w:lang w:val="en-US" w:eastAsia="en-US"/>
        </w:rPr>
        <w:t></w:t>
      </w:r>
      <w:r>
        <w:rPr>
          <w:b w:val="false"/>
          <w:szCs w:val="24"/>
          <w:lang w:val="en-US" w:eastAsia="en-US"/>
        </w:rPr>
        <w:t>C by techniques A (full symbols) and B (open symbols). (●: feed; ■: binodal curve; ▲: tie-lines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erências Bibliográfic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referências bibliográficas devem ser organizadas em ordem alfabética pelo sobrenome do primeiro autor, como nos exemplos de artigos em revist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onso, L.; Arce, A.; Francisco, M.; Soto, A. Solvent extraction of thiophene from n-alkanes (C</w:t>
      </w:r>
      <w:r>
        <w:rPr>
          <w:sz w:val="24"/>
          <w:vertAlign w:val="subscript"/>
        </w:rPr>
        <w:t>7</w:t>
      </w:r>
      <w:r>
        <w:rPr>
          <w:sz w:val="24"/>
        </w:rPr>
        <w:t>, C</w:t>
      </w:r>
      <w:r>
        <w:rPr>
          <w:sz w:val="24"/>
          <w:vertAlign w:val="subscript"/>
        </w:rPr>
        <w:t>12</w:t>
      </w:r>
      <w:r>
        <w:rPr>
          <w:sz w:val="24"/>
        </w:rPr>
        <w:t>, and C</w:t>
      </w:r>
      <w:r>
        <w:rPr>
          <w:sz w:val="24"/>
          <w:vertAlign w:val="subscript"/>
        </w:rPr>
        <w:t>16</w:t>
      </w:r>
      <w:r>
        <w:rPr>
          <w:sz w:val="24"/>
        </w:rPr>
        <w:t>) using the ionic liquid [C</w:t>
      </w:r>
      <w:r>
        <w:rPr>
          <w:sz w:val="24"/>
          <w:vertAlign w:val="subscript"/>
        </w:rPr>
        <w:t>8</w:t>
      </w:r>
      <w:r>
        <w:rPr>
          <w:sz w:val="24"/>
        </w:rPr>
        <w:t>mim][B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. </w:t>
      </w:r>
      <w:r>
        <w:rPr>
          <w:i/>
          <w:sz w:val="24"/>
        </w:rPr>
        <w:t>J. Chem. Thermodyn.</w:t>
      </w:r>
      <w:r>
        <w:rPr>
          <w:sz w:val="24"/>
        </w:rPr>
        <w:t xml:space="preserve"> 40 (2008), 966-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widowControl/>
        <w:tabs>
          <w:tab w:val="clear" w:pos="425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lang w:val="pt-BR" w:eastAsia="en-US"/>
        </w:rPr>
        <w:t xml:space="preserve">Ma, X.; Sakanishi, K.; Mochida. </w:t>
      </w:r>
      <w:r>
        <w:rPr>
          <w:rFonts w:cs="Times New Roman" w:ascii="Times New Roman" w:hAnsi="Times New Roman"/>
          <w:lang w:val="en-US" w:eastAsia="en-US"/>
        </w:rPr>
        <w:t xml:space="preserve">Hydrodesulfurization reactivities of various sulfur compounds in diesel fuel. </w:t>
      </w:r>
      <w:r>
        <w:rPr>
          <w:rFonts w:cs="Times New Roman" w:ascii="Times New Roman" w:hAnsi="Times New Roman"/>
          <w:i/>
          <w:lang w:val="pt-BR" w:eastAsia="en-US"/>
        </w:rPr>
        <w:t>Ind. Eng. Chem. Res.,</w:t>
      </w:r>
      <w:r>
        <w:rPr>
          <w:rFonts w:cs="Times New Roman" w:ascii="Times New Roman" w:hAnsi="Times New Roman"/>
          <w:lang w:val="pt-BR" w:eastAsia="en-US"/>
        </w:rPr>
        <w:t xml:space="preserve"> 33 (1994), 218-22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/>
          <w:sz w:val="24"/>
          <w:lang w:val="pt-BR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tese ou dissertação deve ser referenciada como no exempl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Stragevitch, L. </w:t>
      </w:r>
      <w:r>
        <w:rPr>
          <w:i/>
          <w:sz w:val="24"/>
          <w:lang w:val="en-US"/>
        </w:rPr>
        <w:t>Liquid-Liquid Equilibrium in Non-electrolyte Systems</w:t>
      </w:r>
      <w:r>
        <w:rPr>
          <w:sz w:val="24"/>
          <w:lang w:val="en-US"/>
        </w:rPr>
        <w:t>; D.Sc. Thesis (in Portuguese), School of Chemical Engineering, University of Campinas, Campinas, 1997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livro deve ser referenciado como no exempl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Gmehling, J.; Onken, U.; Grenzheuser, P. </w:t>
      </w:r>
      <w:r>
        <w:rPr>
          <w:i/>
          <w:sz w:val="24"/>
          <w:lang w:val="en-US"/>
        </w:rPr>
        <w:t>Vapor Liquid Equilibrium Data Collection</w:t>
      </w:r>
      <w:r>
        <w:rPr>
          <w:sz w:val="24"/>
          <w:lang w:val="en-US"/>
        </w:rPr>
        <w:t>. DECHEMA Chemistry Data Series, Frankfurt, 198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trabalho em anais de congresso deve ser referenciado como nos exemplo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valcanti, V.M.S.; Aznar, M.; Vieira de Melo, S.A.B.; Cruz, F.G. Supercritical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traction of spilanthol from jambu. </w:t>
      </w:r>
      <w:r>
        <w:rPr>
          <w:i/>
          <w:sz w:val="24"/>
          <w:lang w:val="en-US"/>
        </w:rPr>
        <w:t>9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Conference on Supercritical Fluids and Their Applications</w:t>
      </w:r>
      <w:r>
        <w:rPr>
          <w:sz w:val="24"/>
          <w:lang w:val="en-US"/>
        </w:rPr>
        <w:t>, E16, Sorrento, 201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rce, P.F.; Aznar, M. High-pressure phase behavior modeling of alternating or random copolymer + solvent systems using the Perturbed-Chain Statistical Associating Fluid Theory. </w:t>
      </w:r>
      <w:r>
        <w:rPr>
          <w:i/>
          <w:sz w:val="24"/>
        </w:rPr>
        <w:t>II Iberoamerican Conference on Supercritical Fluids, PROSCIBA 2010</w:t>
      </w:r>
      <w:r>
        <w:rPr>
          <w:sz w:val="24"/>
        </w:rPr>
        <w:t xml:space="preserve">, SC-142, Natal,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referências devem ser citadas no texto pelos sobrenomes dos autores (se forem um ou dois autores) ou pelo sobrenome do primeiro autor e a expressão “et al.” (se forem três ou mais autores), como no text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ny investigators (Tripathi et al., 1975; De Fré and Verhoeye, 1976; Rawat and Gulati, 1976; Rawat and Prasad, 1980; Cassell et al., 1989a, 1989b; Masohan et al., 1990; Mondragón-Garduño et al., 1991; Hauschild and Knapp, 1991; Lee and Kim, 1995, 1998; Kao and Lin, 1999a, 1999b, 1999c, 1999d; Chen et al., 2000a, 2000b; Rappel et al., 2002) have studied the liquid-liquid equilibria (LLE) of ternary systems containing sulfolane, aromatic and aliphatic hydrocarbons; however, data for quaternary and quinary systems (Ashcroft et al., 1982; Naithani et al., 1992; Chen et al., 2000a, 2000b, 2001) are still scarc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e que, quando os mesmos autores tem vários trabalhos, seja em anos diferentes ou no mesmo ano, devem ser citados como nos exemplos a seguir: (Cassell et al., 1989a, 1989b) ou (Lee and Kim, 1995, 1998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 favor, respeite o formato do trabalho e, sobretudo, o das referências. Referências bem formadas facilitam a indexação e a procura pelos leitores. A responsabilidade pela boa formatação do seu trabalho é sua, não do Comitê Científico. Trabalhos poderão ser rejeitados se não estiverem dentro do formato padr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431"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nclatura</w:t>
      </w:r>
    </w:p>
    <w:p>
      <w:pPr>
        <w:pStyle w:val="Normal"/>
        <w:widowControl w:val="false"/>
        <w:autoSpaceDE w:val="false"/>
        <w:ind w:right="-431"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Caso necessário, a lista de notações e símbolos utilizados, assim como suas unidades de medida, deverá ser relacionada antes das referências bibliográficas por ordem alfabé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Gerais</w:t>
      </w:r>
    </w:p>
    <w:p>
      <w:pPr>
        <w:pStyle w:val="Normal"/>
        <w:widowControl w:val="false"/>
        <w:autoSpaceDE w:val="false"/>
        <w:ind w:right="-4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right="-1" w:hanging="0"/>
        <w:jc w:val="both"/>
        <w:rPr/>
      </w:pPr>
      <w:r>
        <w:rPr>
          <w:sz w:val="24"/>
          <w:szCs w:val="24"/>
        </w:rPr>
        <w:t>a) os trabalhos serão avaliados por revisores convidados pelo Comitê Científico do Evento. Somente os trabalhos aceitos poderão ser apresentados e publicados nos anais do Congresso;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hd w:fill="FFFFFF" w:val="clear"/>
      <w:rPr>
        <w:lang w:val="pt-BR"/>
      </w:rPr>
    </w:pPr>
    <w:r>
      <w:rPr>
        <w:lang w:val="pt-BR"/>
      </w:rPr>
      <w:t>Não alterar este cabeçalho (número de linhas e formatação). Será substituído no pós-processamento.</w:t>
    </w:r>
  </w:p>
  <w:p>
    <w:pPr>
      <w:pStyle w:val="Normal"/>
      <w:rPr>
        <w:lang w:val="pt-BR" w:eastAsia="en-US"/>
      </w:rPr>
    </w:pPr>
    <w:r>
      <w:rPr>
        <w:lang w:val="pt-BR" w:eastAsia="en-US"/>
      </w:rPr>
    </w:r>
  </w:p>
  <w:p>
    <w:pPr>
      <w:pStyle w:val="Heading6"/>
      <w:shd w:fill="FFFFFF" w:val="clea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426" w:leader="none"/>
      </w:tabs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426" w:leader="none"/>
      </w:tabs>
      <w:outlineLvl w:val="6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lscaptionChar">
    <w:name w:val="Els-caption Char"/>
    <w:qFormat/>
    <w:rPr>
      <w:sz w:val="18"/>
      <w:lang w:val="en-US" w:bidi="ar-SA"/>
    </w:rPr>
  </w:style>
  <w:style w:type="character" w:styleId="TtuloChar">
    <w:name w:val="Título Char"/>
    <w:qFormat/>
    <w:rPr>
      <w:rFonts w:ascii="Arial" w:hAnsi="Arial" w:cs="Arial"/>
      <w:b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sz w:val="20"/>
      <w:szCs w:val="24"/>
      <w:lang w:val="pt-BR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567" w:leader="none"/>
      </w:tabs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425"/>
        <w:tab w:val="left" w:pos="426" w:leader="none"/>
      </w:tabs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425"/>
        <w:tab w:val="left" w:pos="426" w:leader="none"/>
      </w:tabs>
      <w:ind w:left="426" w:hanging="426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Times" w:hAnsi="Times" w:cs="Times"/>
      <w:sz w:val="24"/>
      <w:szCs w:val="24"/>
      <w:lang w:val="en-US" w:eastAsia="en-US"/>
    </w:rPr>
  </w:style>
  <w:style w:type="paragraph" w:styleId="Elsreferencenonumber">
    <w:name w:val="Els-reference no-number"/>
    <w:basedOn w:val="Normal"/>
    <w:qFormat/>
    <w:pPr>
      <w:ind w:left="240" w:hanging="240"/>
    </w:pPr>
    <w:rPr>
      <w:sz w:val="18"/>
      <w:lang w:val="en-GB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2:00Z</dcterms:created>
  <dc:creator>Manoel José Gonçalves da Silva</dc:creator>
  <dc:description/>
  <cp:keywords/>
  <dc:language>en-US</dc:language>
  <cp:lastModifiedBy>Márcio Paredes</cp:lastModifiedBy>
  <cp:lastPrinted>1999-08-31T10:36:00Z</cp:lastPrinted>
  <dcterms:modified xsi:type="dcterms:W3CDTF">2019-01-09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